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ren C. Gleason</w:t>
      </w:r>
    </w:p>
    <w:p>
      <w:pPr>
        <w:pStyle w:val="Normal"/>
        <w:jc w:val="center"/>
        <w:rPr/>
      </w:pPr>
      <w:r>
        <w:rPr/>
        <w:t>lgleason@ufl.edu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hool Address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 W. Panhellenic D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inesville, FL 326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52) 372-940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3 Tralee R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llahassee, Fl 32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850) 893-27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 EXPE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ne – August 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ly – August 19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une – August 19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gust 2000 – April 20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LEADERSHIP</w:t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obtain an internship (summer 2001) or co-op (summer/fall 2001) position in aerospace engineering, preferably in the area of propulsion, in order to gain experience in that fiel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niversity of Florida</w:t>
            </w:r>
            <w:r>
              <w:rPr>
                <w:sz w:val="20"/>
              </w:rPr>
              <w:t xml:space="preserve">  Gainesville, F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S. in Aerospace Engineering, December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mulative GPA 3.44/4.00, Honors Program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utoCAD version 14, LabVIEW 5.0, Microsoft Excel, Microsoft Word, Microsoft PowerPoint, Carrier Block Load, Accuest Estim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he Boeing Company,</w:t>
            </w:r>
            <w:r>
              <w:rPr>
                <w:sz w:val="20"/>
              </w:rPr>
              <w:t xml:space="preserve"> Reusable Space Syst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 Stress and Dynamics Group - Huntington Beach, CA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 xml:space="preserve">Analyzed load and clearance data for anticipated cargo accommodations in support of the orbiter payload integration effort 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repared cargo integration assessment documents intended for the customer and other companies involved with that paylo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ordinated information exchange between engineering, design, and administrative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Florida State University, </w:t>
            </w:r>
            <w:r>
              <w:rPr>
                <w:b w:val="false"/>
                <w:sz w:val="20"/>
              </w:rPr>
              <w:t>Office of Campus Desig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hassee, F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signed climate control systems for use in campus laboratories and off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rafted engineering CAD drawings to assist in filling work orders that were reported to the off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presented the office with supply and manufacturing compan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ational High Magnetic Field Labora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lahassee, F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naged the database of engineering drawings and product 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signed components for future resistive magn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ted as a representative for the NHMFL in dealings with materials and component suppl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ntegrated Project and Process Design (IPP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ed by Boeing/NASA Kennedy Space Center and the University of Flori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esigning a quick disconnect to monitor the health of fluid, data, and electrical connections for current and future launch vehic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Working in an interdisciplinary group with six other students to produce a prototype of our design by the end of the spring sem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American Institute of Aeronautics and Astronautics (AIAA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gineering Fair Chair (2001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Engineering Fair Committee (200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pha Chi Ome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itual Chair, Songleader (200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cholarship Chair (199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0:48:00Z</dcterms:created>
  <dc:creator>Lauren Gleason</dc:creator>
  <dc:description/>
  <dc:language>en-US</dc:language>
  <cp:lastModifiedBy>Lauren Gleason</cp:lastModifiedBy>
  <cp:lastPrinted>2000-11-07T23:41:00Z</cp:lastPrinted>
  <dcterms:modified xsi:type="dcterms:W3CDTF">2001-01-07T20:48:00Z</dcterms:modified>
  <cp:revision>2</cp:revision>
  <dc:subject/>
  <dc:title>Lauren C</dc:title>
</cp:coreProperties>
</file>